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Whee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SBZ! (Yet Another MED Song By Z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Swedish Xmas Music in played in a pretty tradition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no distorded guitars, techno riffs or anything. Just plain music +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 Even yer grandma will dance around the tre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edes understand why it is called "Wheel Mix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ongs are probably internationally known, such as Jingl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ut others are definitely swedish (Sm� Grodorna) e.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international Xmas mix, get Xmas2DXtreme, also by me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n ftp site near you, or where you got this b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 in a MIDI device on channel 1, and set it to a pipe-organ voice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"Tusen Juleljus" so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 note about the samples. Those ending in .snd are from my old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ome built sampler from years and years ago. I no longer have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is very good, since it forces me to user old samples i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I like to be limited, since it is more of a challange. I enjoy writin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amiga music more than using all my other synths and drummachin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takes some of the challange (and FUN!)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burin.snd -   From the DDRUM dem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orev.snd -   From a strange maxi single where the only good thing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sdru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2.snd   -   From the DDRUM dem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uitar, JahrMarkt1, Marimba, MonoB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HiHat.u20, E.Organ1, StringsC        - is from a M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ha.snd   -   Is my brother. For a more complete explanation, get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veRapeRage, also by moi, and read it's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Ha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love my music, let me hear from ya! If you hate it, let me hear from ya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want to, send me money, flower, girls or other nice stuff :-) If you don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, then don't! (Simple eh :-) If you think this sentence has too many if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don't know if it has enough if's for you, or if it is an "if" sentence at 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